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Sigvald Oppebøen Hans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Sigvald Oppebøen Hansen''' (født Ap)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Han ble innvalgt på Stortinget fra Telemark i 1993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Stortingets presidentskap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2005 &amp;ndash; 2009 første varapresident i Odelstinget.</w:t>
      </w:r>
    </w:p>
    <w:p>
      <w:pPr>
        <w:pStyle w:val="Normal"/>
        <w:numPr>
          <w:ilvl w:val="0"/>
          <w:numId w:val="3"/>
        </w:numPr>
        <w:rPr/>
      </w:pPr>
      <w:r>
        <w:rPr>
          <w:lang w:val="nb-NO"/>
        </w:rPr>
        <w:t xml:space="preserve"> </w:t>
      </w:r>
      <w:r>
        <w:rPr/>
        <w:t>2001 &amp;ndash; 2005 sekretær i Odelstinget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1997 &amp;ndash; 2001 varasekretær i Odelstinget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Stortingskomiteer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2005 &amp;ndash; 2009 medlem av Næringskomiteen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2001 &amp;ndash; 2005 medlem av Kommunalkomiteen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2001 &amp;ndash; 2005 medlem av Valgkomiteen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97 &amp;ndash; 2001 medlem av Kirke-, utdannings- og forskningskomiteen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97 &amp;ndash; 2001 varamedlem av Den utvidede utenrikskomiteen.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1997 &amp;ndash; 2001 medlem av Valgkomiteen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93 &amp;ndash; 1997 medlem av Kontroll- og konstitusjonskomiteen.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1993 &amp;ndash; 1997 varamedlem av Valgkomiteen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Ekstern peker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epos.stortinget.no/biografi.aspx?initialer=SOH Stortinget.no - Biografi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stortingsrep 2005-2009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Hansen, Sigvald Oppebøen</w:t>
      </w:r>
    </w:p>
    <w:p>
      <w:pPr>
        <w:pStyle w:val="Normal"/>
        <w:rPr>
          <w:lang w:val="nb-NO"/>
        </w:rPr>
      </w:pPr>
      <w:r>
        <w:rPr>
          <w:lang w:val="nb-NO"/>
        </w:rPr>
        <w:t>Hansen, Sigvald Oppebøen</w:t>
      </w:r>
    </w:p>
    <w:p>
      <w:pPr>
        <w:pStyle w:val="Normal"/>
        <w:rPr>
          <w:lang w:val="nb-NO"/>
        </w:rPr>
      </w:pPr>
      <w:r>
        <w:rPr>
          <w:lang w:val="nb-NO"/>
        </w:rPr>
        <w:t>Hansen, Sigvald Oppebø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02:00Z</dcterms:created>
  <dc:creator>runarb</dc:creator>
  <dc:description/>
  <dc:language>en-US</dc:language>
  <cp:lastModifiedBy>runarb</cp:lastModifiedBy>
  <dcterms:modified xsi:type="dcterms:W3CDTF">2005-12-04T10:02:00Z</dcterms:modified>
  <cp:revision>1</cp:revision>
  <dc:subject/>
  <dc:title>Sigvald Oppebøen Hansen</dc:title>
</cp:coreProperties>
</file>