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vat sk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vat skald''' var en svært kjent islandsk skald som levde på 1000-tallet. Hans opprinnelige navn var '''Sigvat Tordsson''', og er blitt beskrevet som «lys og ede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gvat var skald hos Olav den Hellige og mange av hans kvad hadde tekster som priset kongen. Blant annet er mange av kapitlene i Olav den helliges saga i Heimskringla skrevet av Sig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gil Skallagrim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olhov/st_olav1.html Olav den Helliges sag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slendinger</w:t>
      </w:r>
    </w:p>
    <w:p>
      <w:pPr>
        <w:pStyle w:val="Normal"/>
        <w:rPr>
          <w:lang w:val="nb-NO"/>
        </w:rPr>
      </w:pPr>
      <w:r>
        <w:rPr>
          <w:lang w:val="nb-NO"/>
        </w:rPr>
        <w:t>Kategori:Lyrikere</w:t>
      </w:r>
    </w:p>
    <w:p>
      <w:pPr>
        <w:pStyle w:val="Normal"/>
        <w:rPr>
          <w:lang w:val="nb-NO"/>
        </w:rPr>
      </w:pPr>
      <w:r>
        <w:rPr>
          <w:lang w:val="nb-NO"/>
        </w:rPr>
        <w:t>Kategori:Norrøn litteratur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  <w:t>Kategori:1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Sigvat skald</dc:title>
</cp:coreProperties>
</file>