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gyn''' er i den Norrøne mytologien gift med Loke. Sammen får de sønnene Narve og V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traff for Balders død, samt at han fornærmet alle gudene på Æges fest, straffer æsene Loke ved å binde ham til en stein med en eiterorm over hodet, slik at etsende gift drypper ned på hodet hans. Sigyn forsøker da å samle opp giften i et beger, men hver gang hun må tømme begeret, drypper det gift i hodet på L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gyn</w:t>
      </w:r>
    </w:p>
    <w:p>
      <w:pPr>
        <w:pStyle w:val="Normal"/>
        <w:rPr/>
      </w:pPr>
      <w:r>
        <w:rPr/>
        <w:t>el:Σιγκούν</w:t>
      </w:r>
    </w:p>
    <w:p>
      <w:pPr>
        <w:pStyle w:val="Normal"/>
        <w:rPr/>
      </w:pPr>
      <w:r>
        <w:rPr/>
        <w:t>en:Sigyn</w:t>
      </w:r>
    </w:p>
    <w:p>
      <w:pPr>
        <w:pStyle w:val="Normal"/>
        <w:rPr/>
      </w:pPr>
      <w:r>
        <w:rPr/>
        <w:t>nn:Sigyn</w:t>
      </w:r>
    </w:p>
    <w:p>
      <w:pPr>
        <w:pStyle w:val="Normal"/>
        <w:rPr/>
      </w:pPr>
      <w:r>
        <w:rPr/>
        <w:t>sv:Sig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Sigyn</dc:title>
</cp:coreProperties>
</file>