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idda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idda&amp;#x0161;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iiddasjavri</dc:title>
</cp:coreProperties>
</file>