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k''' (''Coregonus lavaretus'') er en fisk i laksefamilien. Siken kan bli opptil 50&amp;nbsp;cm lang, og er hovedsakelig utbredt på Østlandet og i de nordligste fyl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mmon whitefish</w:t>
      </w:r>
    </w:p>
    <w:p>
      <w:pPr>
        <w:pStyle w:val="Normal"/>
        <w:rPr/>
      </w:pPr>
      <w:r>
        <w:rPr/>
        <w:t>es:Farra</w:t>
      </w:r>
    </w:p>
    <w:p>
      <w:pPr>
        <w:pStyle w:val="Normal"/>
        <w:rPr/>
      </w:pPr>
      <w:r>
        <w:rPr/>
        <w:t>sv:Grås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Sik</dc:title>
</cp:coreProperties>
</file>