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k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ikh''' er en etterfølger av sikhisme, en religiøs tro som stammer fra Punj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sikh'' er avledet fra et ord på sanskrit '''shishya''' som betyr «disippel» eller «elev». I punjabi-språket betyr ordet sikh også «å lære». En sikh er en disippel av de ti guruene og en etterfølger av læren i sikhenes hellige skrifter som de anser som en levende guru, Sri Guru Granth Sahib 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 Kategori:Etniske grupper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kh</w:t>
      </w:r>
    </w:p>
    <w:p>
      <w:pPr>
        <w:pStyle w:val="Normal"/>
        <w:rPr/>
      </w:pPr>
      <w:r>
        <w:rPr/>
        <w:t>nl:sikh</w:t>
      </w:r>
    </w:p>
    <w:p>
      <w:pPr>
        <w:pStyle w:val="Normal"/>
        <w:rPr/>
      </w:pPr>
      <w:r>
        <w:rPr/>
        <w:t>nn:Sikh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Sikher</dc:title>
</cp:coreProperties>
</file>