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kker, Sunn, Samtykk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kker, Sunn, Samtykkende (SSS)''' (engelsk: Safe, Sane, Consensual) er et av flere uttrykk som brukes av sadomasochister for å beskrive dem selv og minne om behovet for sikker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ovedprinsippene i uttrykket 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kker: aktiviteter skal så langt det er mulig utføres uten risiko for helsemessig ska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unn: deltakerne i aktiviteter skal være mentalt aktsomme og ikke påvirket av stoffer i slik grad at de ikke vet hva de gj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mtykkende: all aktivitet skal skje frivill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prinsippene er imidlertid ikke helt faste, og det hersker uenighet om hvor bokstavelig de bør t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trykket Sikker, Sunn, Samtykkende har blitt stadig mer populært, og det brukes nå i større og større grad også blant norske sadomasoch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sadomasochister støtter ikke dette uttrykket. Enkelte mener at sadomasochisme uansett ikke kan gjøres risikofritt, og at det er bedre å ta risikoen på alvor enn å påstå at den ikke finnes eller skal være der. Et alternativ er uttrykket Risk Aware Consensual Kink (RACK). Dette uttrykket øker i popularitet, men har så langt ikke fått noen norsk oversettelse eller har blitt brukt noe særlig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sen til uttrykket Sikker, Sunn, Samtykkende (Safe, Sane, Consensual) blir av mange tilskrevet David Stein. Han var med på å utforme uttrykket i organisasjonen ''New York Gay Male S/M Activists'' (GMSMA) i 1983. Den spede begynnelsen til uttrykket var det amerikanske uttrykket "safe and sane". Senere ble "consensual" lagt til. Som David Stein skriver i et essay om uttrykk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 ''Det vi mente med "safe and sane S/M" i 1983 var, "Ha det bra, men ha hodet med deg, og vit hva du gjør, så du ikke ender opp død eller på sykehus - eller sender noen andre dit."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tross for at Sikker, Sunn, Samtykkende blir brukt i stadig større grad, er det viktig å huske at uttrykket i seg selv ikke er noe kvalitetsstempel eller garanti for sikker eller god sadomasochisme. Uttrykket har ingen verdi i seg selv dersom de som bruker det ikke er bevisst på bakgrunnen og betydningen (med ulike tolkninger) uttrykket har, og hvorfor de bruker uttryk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thredge.com David Steins hjemme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thredge.com/ds/ssc.pdf Essay om Safe, Sane, Consensual] (pdf-f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domasoc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fe, Sane, Consensual</w:t>
      </w:r>
    </w:p>
    <w:p>
      <w:pPr>
        <w:pStyle w:val="Normal"/>
        <w:rPr/>
      </w:pPr>
      <w:r>
        <w:rPr/>
        <w:t>en:Safe, sane and consensual</w:t>
      </w:r>
    </w:p>
    <w:p>
      <w:pPr>
        <w:pStyle w:val="Normal"/>
        <w:rPr/>
      </w:pPr>
      <w:r>
        <w:rPr/>
        <w:t>zh:&amp;#23433;&amp;#20840;&amp;#12289;&amp;#29702;&amp;#26234;&amp;#12289;&amp;#30693;&amp;#24773;&amp;#21516;&amp;#2484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Sikker, Sunn, Samtykkende</dc:title>
</cp:coreProperties>
</file>