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kkerhetsklar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ikkerhetsklarering''' er nødvendig for at en person skal kunne ha tilgang til gradert materiale eller installasjoner. Sikkerhetsklareringen blir bare vurdert hvis vedkommende har tjenestlige behov for å ha tilgang til dette, f.eks. i militær sammenhe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e klareringsprosessen består av to steg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 Personen fyller ut en personopplysningsblankett. </w:t>
      </w:r>
    </w:p>
    <w:p>
      <w:pPr>
        <w:pStyle w:val="Normal"/>
        <w:rPr>
          <w:lang w:val="nb-NO"/>
        </w:rPr>
      </w:pPr>
      <w:r>
        <w:rPr>
          <w:lang w:val="nb-NO"/>
        </w:rPr>
        <w:t># Klareringsmyndigheten sjekker bakgrunnen til vedkommende, personopplysningsblanketten samt andre relevante kilder, og utsteder eller avslår sikkerhetsklar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bakgrunnssjekken blir vedkommendes forenklede forelegg, som saneres senest 3 uker etter at forelegget har blitt betalt i sin hel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s klareringen blir utstedt, må vedkommende gjennomgå en autorisasjonssamtale med avdelingen som ber om klareringen. Under samtalen gjennomgår avdelingens leder eller sikkerhetsansvarlig personopplysningsblanketten, og eventuelle merknader eller uklarheter blir klar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at en person skal ha tilgang til informasjon eller installasjoner som er beskyttede, må vedkommende inneha både klarering og autoris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sikkerhetsklarering er gyldig i 5 år fra den datoen den blir utste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kkerhetsgra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kker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Sikkerhetsklarering</dc:title>
</cp:coreProperties>
</file>