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korsky S-4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korsky S-43''' er et 2 motors, 18 seters sjøfly.</w:t>
      </w:r>
    </w:p>
    <w:p>
      <w:pPr>
        <w:pStyle w:val="Normal"/>
        <w:rPr>
          <w:lang w:val="nb-NO"/>
        </w:rPr>
      </w:pPr>
      <w:r>
        <w:rPr>
          <w:lang w:val="nb-NO"/>
        </w:rPr>
        <w:t>Det var konstruert av Igor Sikorsky og produsert hos Vought-Sikorsky Aircraft Division of the United Aircraft Corporation of Stratford, i Connecticut, USA.</w:t>
      </w:r>
    </w:p>
    <w:p>
      <w:pPr>
        <w:pStyle w:val="Normal"/>
        <w:rPr>
          <w:lang w:val="nb-NO"/>
        </w:rPr>
      </w:pPr>
      <w:r>
        <w:rPr>
          <w:lang w:val="nb-NO"/>
        </w:rPr>
        <w:t>Antall produserte fly er ikke kjent. Største kjente enkeltordre kom fra Pan Amercan Airways, med 14 fly.</w:t>
      </w:r>
    </w:p>
    <w:p>
      <w:pPr>
        <w:pStyle w:val="Normal"/>
        <w:rPr/>
      </w:pPr>
      <w:r>
        <w:rPr/>
        <w:t>fransk selskap i september 19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er tre kjente Sikorsky S-43 igjen på museer i USA. Kun 3 fly er rapportert havarert eller forulykk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lkyrien som ble solgt til Frankrike ble satt inn i ruter i fransk Vest-Afrika</w:t>
      </w:r>
    </w:p>
    <w:p>
      <w:pPr>
        <w:pStyle w:val="Normal"/>
        <w:rPr>
          <w:lang w:val="nb-NO"/>
        </w:rPr>
      </w:pPr>
      <w:r>
        <w:rPr>
          <w:lang w:val="nb-NO"/>
        </w:rPr>
        <w:t>Siste kjente opplysninger om «Valkyrien» er at den ble tatt ut av tjeneste 26. mai 194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Flyets data: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Passasjerantall: 15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ngde: 51 ft 2 in (15.60 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gespenn: 86 ft 0 in (26.21 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øydet: 17 ft 8 in (5.38 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geareal: 781 ft² (72.5 m²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omvekt: 12,750 lb (5,783 k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astet: lb ( k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x takeoff vekt: 19,096 lb (8,662 k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otorer: 2× Pratt &amp; Whitney R-1690-52 radials, 750 hp (560 kW) hv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Ytels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oppfart: 190 mph (306 km/h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ekkevidde: 775 miles (1,247 k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rsjhøyde: 20,700 ft (6,310 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Sikorsky S-43</dc:title>
</cp:coreProperties>
</file>