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ikte''' er et optisk hjelpemiddel som brukes for å sikte inn elektroniske kompon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ght (devic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Sikte</dc:title>
</cp:coreProperties>
</file>