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l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Silchester|status=Landsby (''village'')|befolkning=?|befolkningsår=-|distrikt=grevskap=Hampshire|seremonielt=[[Hampshire|kart=}}</w:t>
      </w:r>
    </w:p>
    <w:p>
      <w:pPr>
        <w:pStyle w:val="Normal"/>
        <w:rPr/>
      </w:pPr>
      <w:r>
        <w:rPr/>
        <w:t xml:space="preserve">'''Silchester''' er en landsby og et Reading, og tilhører distriktet Basingstoke and De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sbyen er best kjent for at den ligger rett ved keltiske stammen atrebatenes hovedst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Hamp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ilche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3:00Z</dcterms:created>
  <dc:creator>runarb</dc:creator>
  <dc:description/>
  <dc:language>en-US</dc:language>
  <cp:lastModifiedBy>runarb</cp:lastModifiedBy>
  <dcterms:modified xsi:type="dcterms:W3CDTF">2005-12-04T00:23:00Z</dcterms:modified>
  <cp:revision>1</cp:revision>
  <dc:subject/>
  <dc:title>Silchester</dc:title>
</cp:coreProperties>
</file>