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'''Sild'''. Foto: Uwe Kils.</w:t>
      </w:r>
    </w:p>
    <w:p>
      <w:pPr>
        <w:pStyle w:val="Normal"/>
        <w:rPr/>
      </w:pPr>
      <w:r>
        <w:rPr/>
        <w:t>'''Sild''' (''Clupea harengus'') er en fisk i sildefamilien. Den kan bli opptil 40&amp;nbsp;cm lang, og har en tett kropp med store blanke skjell og stor kløftet halef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da er en utpreget stimfisk, som stort sett lever av plankton, og da hovedsakelig små krepsdyr. Den gyter i februar&amp;ndash;mars, når vannet har akkurat passende temperatur og saltholdighet. Den er en av våre viktigste matfisker, med en mengde anvendelses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inste silda (5&amp;ndash;10&amp;nbsp;cm) kalles ''mussa''. Når den blir omkring 1,5&amp;nbsp;år gammel har den en lengde på ca. 13&amp;ndash;19&amp;nbsp;cm, og kalles ''bladsild''. Etter 2,5&amp;ndash;4,5&amp;nbsp;år er silda voksen (20&amp;ndash;30&amp;nbsp;cm lang), og kalles ''feitsild''. Feitsilda utvikler seg til gyteferdig fisk som gyter i stim, for deretter å vandre ut i havet til et område mellom Island og Spits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ld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tlantischer Hering</w:t>
      </w:r>
    </w:p>
    <w:p>
      <w:pPr>
        <w:pStyle w:val="Normal"/>
        <w:rPr/>
      </w:pPr>
      <w:r>
        <w:rPr/>
        <w:t>en:Herring</w:t>
      </w:r>
    </w:p>
    <w:p>
      <w:pPr>
        <w:pStyle w:val="Normal"/>
        <w:rPr/>
      </w:pPr>
      <w:r>
        <w:rPr/>
        <w:t>fi:silakka</w:t>
      </w:r>
    </w:p>
    <w:p>
      <w:pPr>
        <w:pStyle w:val="Normal"/>
        <w:rPr/>
      </w:pPr>
      <w:r>
        <w:rPr/>
        <w:t>fr:Hareng</w:t>
      </w:r>
    </w:p>
    <w:p>
      <w:pPr>
        <w:pStyle w:val="Normal"/>
        <w:rPr/>
      </w:pPr>
      <w:r>
        <w:rPr/>
        <w:t>ja:&amp;#12491;&amp;#12471;&amp;#12531;</w:t>
      </w:r>
    </w:p>
    <w:p>
      <w:pPr>
        <w:pStyle w:val="Normal"/>
        <w:rPr/>
      </w:pPr>
      <w:r>
        <w:rPr/>
        <w:t>nl:Haring (vis)</w:t>
      </w:r>
    </w:p>
    <w:p>
      <w:pPr>
        <w:pStyle w:val="Normal"/>
        <w:rPr/>
      </w:pPr>
      <w:r>
        <w:rPr/>
        <w:t>pl:&amp;#347;led&amp;#378;</w:t>
      </w:r>
    </w:p>
    <w:p>
      <w:pPr>
        <w:pStyle w:val="Normal"/>
        <w:rPr/>
      </w:pPr>
      <w:r>
        <w:rPr/>
        <w:t>sv:S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Sild</dc:title>
</cp:coreProperties>
</file>