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lda''' er en øy som ligger mellom Vågsøy og Osmundsvåg i Sogn og Fjordane.</w:t>
      </w:r>
    </w:p>
    <w:p>
      <w:pPr>
        <w:pStyle w:val="Normal"/>
        <w:rPr/>
      </w:pPr>
      <w:r>
        <w:rPr/>
        <w:t>Før i tiden var det 150 innbyggere i fiskesamfunnet Silda, nå er det bare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sørsiden av Silda ligger restauranten Skjærbuda. Den lokale rutebåten [http://oyglimt.no/index.htm Øyeglimt] går daglig mellom Måløy og Sil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leirskole på Silda om somm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Sogn og Fjordane</w:t>
      </w:r>
    </w:p>
    <w:p>
      <w:pPr>
        <w:pStyle w:val="Normal"/>
        <w:rPr/>
      </w:pPr>
      <w:r>
        <w:rPr/>
        <w:t>Kategori:Vågs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il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8:00Z</dcterms:created>
  <dc:creator>runarb</dc:creator>
  <dc:description/>
  <dc:language>en-US</dc:language>
  <cp:lastModifiedBy>runarb</cp:lastModifiedBy>
  <dcterms:modified xsi:type="dcterms:W3CDTF">2005-12-04T08:28:00Z</dcterms:modified>
  <cp:revision>1</cp:revision>
  <dc:subject/>
  <dc:title>Silda</dc:title>
</cp:coreProperties>
</file>