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desal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lenavn på unionsmerket som var i det øverste venstre hjørnet av det norske flagget i perioden 1844&amp;ndash;19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ilde:sildesalaten.p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flagg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Sildesalaten</dc:title>
</cp:coreProperties>
</file>