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lja Ekeland Bjørk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lja Ekeland Bjørkly''' (født 22. juni 1976 i Bergen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un ble valgt til vararepresentant til Stortinget fra Hordaland i 2001, og møter fast for statsråd Erna So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ørkly er inne i sin første stortingsperiode og ble ikke renominert av Hordaland Høyre som kandidat til Stortinget ved Stortingsvalget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Næring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rdaland.hoyre.no/ Hordaland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en.kommune.no/ Bergen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IE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eland Bjørkly, Silja</w:t>
      </w:r>
    </w:p>
    <w:p>
      <w:pPr>
        <w:pStyle w:val="Normal"/>
        <w:rPr>
          <w:lang w:val="nb-NO"/>
        </w:rPr>
      </w:pPr>
      <w:r>
        <w:rPr>
          <w:lang w:val="nb-NO"/>
        </w:rPr>
        <w:t>Ekeland Bjørkly, Sil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Silja Ekeland Bjørkly</dc:title>
</cp:coreProperties>
</file>