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lja-forli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Silja»-forliset''' fant sted den franske Middelhavskysten etter en kollisjon med det franske passasjer- og lasteskipet «Ville de Majunga» på 8000 to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S «Silja» var på veg til Genova med olje fra Persiagolfen. 20 av mannskapet på 39 ombord på «Silja» omkom i forli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ja-forliset</w:t>
      </w:r>
    </w:p>
    <w:p>
      <w:pPr>
        <w:pStyle w:val="Normal"/>
        <w:rPr/>
      </w:pPr>
      <w:r>
        <w:rPr/>
        <w:t>Silja-forli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Silja-forliset</dc:title>
</cp:coreProperties>
</file>