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lke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lkeborg''' er administrasjonssenter i Silkeborg kommune i Århus amt i Danmark. Pr. 2003 har kommunen ca. 54 00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immelbjerget, 147 moh., ligger mellom Silkeborg og R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lkeborg har en rekke vennskapsbyer: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Finland: Savonlin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Island: Árbor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Norge: Arendal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len: Gizyck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verige: Kalm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yskland: Kaiserslaute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SA: Coron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[http://www.silkeborg.dk/ Silkeborg kommune]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ilkeborg</w:t>
      </w:r>
    </w:p>
    <w:p>
      <w:pPr>
        <w:pStyle w:val="Normal"/>
        <w:rPr>
          <w:lang w:val="nb-NO"/>
        </w:rPr>
      </w:pPr>
      <w:r>
        <w:rPr>
          <w:lang w:val="nb-NO"/>
        </w:rPr>
        <w:t>en:Silkeborg</w:t>
      </w:r>
    </w:p>
    <w:p>
      <w:pPr>
        <w:pStyle w:val="Normal"/>
        <w:rPr>
          <w:lang w:val="nb-NO"/>
        </w:rPr>
      </w:pPr>
      <w:r>
        <w:rPr>
          <w:lang w:val="nb-NO"/>
        </w:rPr>
        <w:t>it:Silke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Silkeborg</dc:title>
</cp:coreProperties>
</file>