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lsand''' er et tettsted på Senja og i Lenvik kommune, Troms med 1271 innbyggere (2005). Stedet ligger like ved byen Finnsnes og har hatt en jevn befolkningsvekst siden Gisundbrua ble åpnet i 1972. Silsand opplever fortsatt vekst og er idag det største tettstedet på S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okale fotballaget, FK Senja spilte i 2005 i 3.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Silsand</dc:title>
</cp:coreProperties>
</file>