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lvestro Mazzoli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ilvestro Mazzolini''' (eller '''Silvestro Mazzolini da Prierio''', også kalt '''Prierias''') (født 1456 i Priero i Piemonte i Italia – død tidlig 1523 i Roma), katolsk prest og kontroversteolo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rierias (navnet er avledet av fødebyen Priero) trådte inn i dominikanerklosteret i Genova i 1471 og fikk sin teologiske grunnutdannlse og presteordinasjon der. Mellom 1491 og 1501 virket han som professor i dialektikk i Bologna og som professor i metafysikk i Padova. I 1508 ble han valgt til generalvikar for dominikanernes lombardiske ordensprovins for en toårsperiode. Fra sin tid som prior i Bologna (1510-1514) var han medlem av inkvisisjonstribunalet for Brescia og  Milano. I 1514 ble Prierias professor i thomistisk filosofi i Roma, og allerede året etter utnevnte pave Leo X ham til pavelig hoffteolog og boksensor for byen Roma.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mars 95 teser mot avlatshande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sultatet ble et skrift ved tittelen ''Dialogus'', og ble basis for den romerske kuries stort sett enveiskontakt med Luther. Luthers avfeiende tilsvar til ''Dialogus'' kom i august. Det foranlediget et nytt skriv fra Prierias, ''«Replica»'' (november 1518), holdt i en forsonlig tone. Dette ble bare møtt av spott fra Luthers side. I 1519 fremla Prierias et ytterligere og mer omfattende skriv, ''«Errata et argumenta» '',  om pavens myndighet og avlaten. Men dette skrivet verdiget ikke Luther noe sv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 1520 befattet ikke lenger Prierias seg med kontroversen med Luth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erias var nok ikke blant de mest lysende teologer i sin samtid, men Luthers spottende karakteristikk av ham som en amatør ''( «Feld- und Wiesensophist»)'' var nok heller ikke treff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ibliografi</w:t>
      </w:r>
    </w:p>
    <w:p>
      <w:pPr>
        <w:pStyle w:val="Normal"/>
        <w:rPr>
          <w:lang w:val="nb-NO"/>
        </w:rPr>
      </w:pPr>
      <w:r>
        <w:rPr>
          <w:lang w:val="nb-NO"/>
        </w:rPr>
        <w:t>Prierias viktigste skrifter va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"Rosa aurea"'' (Bologna, 1510) refleksjoner over årets evangelielesninger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"In theoricas planetarum"'' (Venezia, 1513), </w:t>
      </w:r>
    </w:p>
    <w:p>
      <w:pPr>
        <w:pStyle w:val="Normal"/>
        <w:numPr>
          <w:ilvl w:val="0"/>
          <w:numId w:val="2"/>
        </w:numPr>
        <w:rPr/>
      </w:pPr>
      <w:r>
        <w:rPr/>
        <w:t>''"Summa Summarum, quæ Sylvestrina dicitur"'', også kalt ''"Summa silvestrina"'' (Roma, 1516), kom i 40 opplag, et alfabetisk teologisk oppslagsverk,</w:t>
      </w:r>
    </w:p>
    <w:p>
      <w:pPr>
        <w:pStyle w:val="Normal"/>
        <w:numPr>
          <w:ilvl w:val="0"/>
          <w:numId w:val="2"/>
        </w:numPr>
        <w:rPr/>
      </w:pPr>
      <w:r>
        <w:rPr/>
        <w:t>''"De juridica et irrefragabili veritate Romanæ Ecclesiæ Romanique Pontificis"'' (Roma, 1520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"Epitoma responsionis ad Lutherum"'' (Perugia, 1519), </w:t>
      </w:r>
    </w:p>
    <w:p>
      <w:pPr>
        <w:pStyle w:val="Normal"/>
        <w:numPr>
          <w:ilvl w:val="0"/>
          <w:numId w:val="2"/>
        </w:numPr>
        <w:rPr/>
      </w:pPr>
      <w:r>
        <w:rPr/>
        <w:t>''"Errata et argumenta M. Lutheri"'' (Roma, 15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zzolini, Silvestro</w:t>
      </w:r>
    </w:p>
    <w:p>
      <w:pPr>
        <w:pStyle w:val="Normal"/>
        <w:rPr/>
      </w:pPr>
      <w:r>
        <w:rPr/>
        <w:t>Mazzolini, Silvestro</w:t>
      </w:r>
    </w:p>
    <w:p>
      <w:pPr>
        <w:pStyle w:val="Normal"/>
        <w:rPr/>
      </w:pPr>
      <w:r>
        <w:rPr/>
        <w:t>Mazzolini, Silvestro</w:t>
      </w:r>
    </w:p>
    <w:p>
      <w:pPr>
        <w:pStyle w:val="Normal"/>
        <w:rPr/>
      </w:pPr>
      <w:r>
        <w:rPr/>
        <w:t>Mazzolini, Silvestro</w:t>
      </w:r>
    </w:p>
    <w:p>
      <w:pPr>
        <w:pStyle w:val="Normal"/>
        <w:rPr/>
      </w:pPr>
      <w:r>
        <w:rPr/>
        <w:t>Mazzolini, Silvestro</w:t>
      </w:r>
    </w:p>
    <w:p>
      <w:pPr>
        <w:pStyle w:val="Normal"/>
        <w:rPr/>
      </w:pPr>
      <w:r>
        <w:rPr/>
        <w:t>Mazzolini, Silves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1:00Z</dcterms:created>
  <dc:creator>runarb</dc:creator>
  <dc:description/>
  <dc:language>en-US</dc:language>
  <cp:lastModifiedBy>runarb</cp:lastModifiedBy>
  <dcterms:modified xsi:type="dcterms:W3CDTF">2005-12-03T21:51:00Z</dcterms:modified>
  <cp:revision>1</cp:revision>
  <dc:subject/>
  <dc:title>Silvestro Mazzolini</dc:title>
</cp:coreProperties>
</file>