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a Tomč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lvia Sa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Silvia Tomčalová</dc:title>
</cp:coreProperties>
</file>