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lvia av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'''Silvia av Sverige''', født '''Silvia Renate Sommerlath''', er gift med kong Carl XVI Gustaf av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23. desember 1943 i Heidelberg i Tyskland, som eneste datter av direktør Walther Sommerlath og hans brasilianske hustru Alice, født de Toled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lvia Sommerlath tok studentereksamen i 1960-tallet utdannet hun seg til tolk i olympiske sommerleker samme sted. I olympiske vinterleker 1976 i Innsbru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de olympiske lekene i München traff Silvia Sommerlath Sveriges daværende kronprins, Carl Gustaf, og den 12. mars fire år senere ble deres forlovelse annonsert. De giftet seg den 19. juni 1976 i Storkyrkan i Stockholm, og fikk barna prinsesse (nå kronprinsesse) Victoria, kronprins (nå prins) Carl Philip og prinsesse Madele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dronning Silvias offisielle plikter hører bl.a. å følge kongen ved statsbesøk utenlands og ved offisielle reiser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veriges dron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svensker</w:t>
      </w:r>
    </w:p>
    <w:p>
      <w:pPr>
        <w:pStyle w:val="Normal"/>
        <w:rPr>
          <w:lang w:val="nb-NO"/>
        </w:rPr>
      </w:pPr>
      <w:r>
        <w:rPr>
          <w:lang w:val="nb-NO"/>
        </w:rPr>
        <w:t>Kategori:Den svenske kongefamilie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4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ilvia (Schweden)</w:t>
      </w:r>
    </w:p>
    <w:p>
      <w:pPr>
        <w:pStyle w:val="Normal"/>
        <w:rPr>
          <w:lang w:val="nb-NO"/>
        </w:rPr>
      </w:pPr>
      <w:r>
        <w:rPr>
          <w:lang w:val="nb-NO"/>
        </w:rPr>
        <w:t>en:Queen Silvia of Sweden</w:t>
      </w:r>
    </w:p>
    <w:p>
      <w:pPr>
        <w:pStyle w:val="Normal"/>
        <w:rPr>
          <w:lang w:val="nb-NO"/>
        </w:rPr>
      </w:pPr>
      <w:r>
        <w:rPr>
          <w:lang w:val="nb-NO"/>
        </w:rPr>
        <w:t>sv:Drottning Sil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Silvia av Sverige</dc:title>
</cp:coreProperties>
</file>