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vio Angelo Pio Od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Silvio Angelo Pio Oddi ''' (født 14. november 1910 i Morfasso ved Piacenza i Italia, død 29. juni 2001 i Cortemaggiore ved Piacenza) var en av Den katolske kirkes kardinaler, og var tilknyttet det pavelige diplomati og Den romerske kurie. Han var bl.a. nuntius i Egypt, Belgia/Luxembourg og Jugoslavia, og prefekt for Kongregasjonen for kleresiet 1979&amp;ndash;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9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i, Silvio</w:t>
      </w:r>
    </w:p>
    <w:p>
      <w:pPr>
        <w:pStyle w:val="Normal"/>
        <w:rPr/>
      </w:pPr>
      <w:r>
        <w:rPr/>
        <w:t>Oddi, Silvio</w:t>
      </w:r>
    </w:p>
    <w:p>
      <w:pPr>
        <w:pStyle w:val="Normal"/>
        <w:rPr/>
      </w:pPr>
      <w:r>
        <w:rPr/>
        <w:t>Oddi, Silvio</w:t>
      </w:r>
    </w:p>
    <w:p>
      <w:pPr>
        <w:pStyle w:val="Normal"/>
        <w:rPr/>
      </w:pPr>
      <w:r>
        <w:rPr/>
        <w:t>Oddi, Silvio</w:t>
      </w:r>
    </w:p>
    <w:p>
      <w:pPr>
        <w:pStyle w:val="Normal"/>
        <w:rPr/>
      </w:pPr>
      <w:r>
        <w:rPr/>
        <w:t>Oddi, Silv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Silvio Angelo Pio Oddi</dc:title>
</cp:coreProperties>
</file>