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o P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vio Piola''' (født Norge under fotball-VM i 1938, hvor italienerne gikk helt til topps. Piola spilte til sammen 34 landskamper for Italia, og scoret 30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Piola for Pro Vercelli, Lazio, Torino, Juventus og Novara. Han er tidenes mestscorende spiller i Serie A, med 274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la, Silvio</w:t>
      </w:r>
    </w:p>
    <w:p>
      <w:pPr>
        <w:pStyle w:val="Normal"/>
        <w:rPr/>
      </w:pPr>
      <w:r>
        <w:rPr/>
        <w:t>Piola, Silvio</w:t>
      </w:r>
    </w:p>
    <w:p>
      <w:pPr>
        <w:pStyle w:val="Normal"/>
        <w:rPr/>
      </w:pPr>
      <w:r>
        <w:rPr/>
        <w:t>Piola, Sil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lvio Piola</w:t>
      </w:r>
    </w:p>
    <w:p>
      <w:pPr>
        <w:pStyle w:val="Normal"/>
        <w:rPr/>
      </w:pPr>
      <w:r>
        <w:rPr/>
        <w:t>fr:Silvio Piola</w:t>
      </w:r>
    </w:p>
    <w:p>
      <w:pPr>
        <w:pStyle w:val="Normal"/>
        <w:rPr/>
      </w:pPr>
      <w:r>
        <w:rPr/>
        <w:t>sv:Silvio Pi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Silvio Piola</dc:title>
</cp:coreProperties>
</file>