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o Valenti Gonz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Silvio Valenti Gonzaga ''' (født 1. mars 1690 i Mantova i Italia, død 28. august 1756 i Viterbo) var en av den katolske kirkes kardinaler. Han var tilknyttet   Den romerske kurie og det pavelige diplomati, og var blant annet nuntius i Flandern og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738. Han deltok ved konklavet 1740 som valgte pave Benedikt X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tatssekretær 1740 og var senere prefekt for Kongregasjonen for troens utbredelse fra 174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Luigi Valenti Gonzaga (kreert 1776) og også i slekt med den senere Cesare Guerrieri Gonzaga (kreert 17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 Gonzaga, Silvio</w:t>
      </w:r>
    </w:p>
    <w:p>
      <w:pPr>
        <w:pStyle w:val="Normal"/>
        <w:rPr/>
      </w:pPr>
      <w:r>
        <w:rPr/>
        <w:t>Valenti Gonzaga, Silvio</w:t>
      </w:r>
    </w:p>
    <w:p>
      <w:pPr>
        <w:pStyle w:val="Normal"/>
        <w:rPr/>
      </w:pPr>
      <w:r>
        <w:rPr/>
        <w:t>Valenti Gonzaga, Silvio</w:t>
      </w:r>
    </w:p>
    <w:p>
      <w:pPr>
        <w:pStyle w:val="Normal"/>
        <w:rPr/>
      </w:pPr>
      <w:r>
        <w:rPr/>
        <w:t>Valenti Gonzaga, Silvio</w:t>
      </w:r>
    </w:p>
    <w:p>
      <w:pPr>
        <w:pStyle w:val="Normal"/>
        <w:rPr/>
      </w:pPr>
      <w:r>
        <w:rPr/>
        <w:t>Valenti Gonzaga, Silv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6:00Z</dcterms:created>
  <dc:creator>runarb</dc:creator>
  <dc:description/>
  <dc:language>en-US</dc:language>
  <cp:lastModifiedBy>runarb</cp:lastModifiedBy>
  <dcterms:modified xsi:type="dcterms:W3CDTF">2005-12-04T10:46:00Z</dcterms:modified>
  <cp:revision>1</cp:revision>
  <dc:subject/>
  <dc:title>Silvio Valenti Gonzaga</dc:title>
</cp:coreProperties>
</file>