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a Q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ma Qian''' (født ca. 145 i Longmen (nær Shǐjì, som bestod av et stort antall biografier (blant dem den eldste "Gule keiser" til keiser Wu under Han-dynastiet.  Hans arbeider la ikke bare grunnen for kinesisk historieskrivning, men hans metode og stil fikk også betydning generelt for litteratur og journalist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a Qians far, Sima Tan, var Han-keiseren 107, fikk han sønnen til å love å fortsette på det prosjekt han hadde påbegynt - å nedtegne hele den kinesiske historie. Sima Qian bøyde seg for farens siste vilje, og tok til med arbeidet i 104. Arbeidet ble avbrutt i 96 ble han løslatt. Da tok han opp arbeidet med historieprosjektet, og i 91 var Shǐjì fullfø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esere</w:t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има Цян</w:t>
      </w:r>
    </w:p>
    <w:p>
      <w:pPr>
        <w:pStyle w:val="Normal"/>
        <w:rPr/>
      </w:pPr>
      <w:r>
        <w:rPr/>
        <w:t>ca:Sima Qian</w:t>
      </w:r>
    </w:p>
    <w:p>
      <w:pPr>
        <w:pStyle w:val="Normal"/>
        <w:rPr/>
      </w:pPr>
      <w:r>
        <w:rPr/>
        <w:t>de:Sima Qian</w:t>
      </w:r>
    </w:p>
    <w:p>
      <w:pPr>
        <w:pStyle w:val="Normal"/>
        <w:rPr/>
      </w:pPr>
      <w:r>
        <w:rPr/>
        <w:t>en:Sima Qian</w:t>
      </w:r>
    </w:p>
    <w:p>
      <w:pPr>
        <w:pStyle w:val="Normal"/>
        <w:rPr/>
      </w:pPr>
      <w:r>
        <w:rPr/>
        <w:t>es:Sima Qian</w:t>
      </w:r>
    </w:p>
    <w:p>
      <w:pPr>
        <w:pStyle w:val="Normal"/>
        <w:rPr/>
      </w:pPr>
      <w:r>
        <w:rPr/>
        <w:t>fr:Sima Qia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사마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Sima Qi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司馬遷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ima Qi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ima Qi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Sima Qi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T</w:t>
      </w:r>
      <w:r>
        <w:rPr>
          <w:rFonts w:eastAsia="Batang;바탕"/>
        </w:rPr>
        <w:t>ư</w:t>
      </w:r>
      <w:r>
        <w:rPr>
          <w:rFonts w:eastAsia="Batang;바탕" w:cs="Batang;바탕" w:ascii="Batang;바탕" w:hAnsi="Batang;바탕"/>
        </w:rPr>
        <w:t xml:space="preserve"> Mã Thiê</w:t>
      </w:r>
      <w:r>
        <w:rPr>
          <w:rFonts w:eastAsia="Batang;바탕" w:cs="Batang;바탕" w:ascii="Batang;바탕" w:hAnsi="Batang;바탕"/>
        </w:rPr>
        <w:t>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司馬遷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Sima Qian</dc:title>
</cp:coreProperties>
</file>