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mca''' (fransk bilprodusent. Selskapet begynnte med lisensproduksjon av Fiat i 1935. Senere ble selskapet delvis oppkjøpt og hadde et nært sammarbeid med 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byttehandel ble Ford France overtatt av Simca mot at Ford fikk 25% av aksjene i Simca. I 1958 kjøpte Chrysler resten av Fords aksjepost og startet import av Simca til U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kjøpte Simca Talbot-Lago. I 1963 eide Chrysler 63% av Simca. Simca overtok Matra, en fransk sportsbilprodusent. PSA gruppen, ved Peuegot, overtok Simca fra Chrysler og la Simca-navnet til side. I noen år hadde så bilene navnet Talbot, et hederskronet navn innen bilsport. Etter hvert ble bilmerket lagt ned og Simca-fabrikkene produserte istedet Peugeot-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imca</w:t>
      </w:r>
    </w:p>
    <w:p>
      <w:pPr>
        <w:pStyle w:val="Normal"/>
        <w:rPr/>
      </w:pPr>
      <w:r>
        <w:rPr/>
        <w:t>de:Simca</w:t>
      </w:r>
    </w:p>
    <w:p>
      <w:pPr>
        <w:pStyle w:val="Normal"/>
        <w:rPr/>
      </w:pPr>
      <w:r>
        <w:rPr/>
        <w:t>en:Simca</w:t>
      </w:r>
    </w:p>
    <w:p>
      <w:pPr>
        <w:pStyle w:val="Normal"/>
        <w:rPr/>
      </w:pPr>
      <w:r>
        <w:rPr/>
        <w:t>es:Simca</w:t>
      </w:r>
    </w:p>
    <w:p>
      <w:pPr>
        <w:pStyle w:val="Normal"/>
        <w:rPr/>
      </w:pPr>
      <w:r>
        <w:rPr/>
        <w:t>fr:Simca</w:t>
      </w:r>
    </w:p>
    <w:p>
      <w:pPr>
        <w:pStyle w:val="Normal"/>
        <w:rPr/>
      </w:pPr>
      <w:r>
        <w:rPr/>
        <w:t>nl:Sim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ム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m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m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weblinks </w:t>
      </w:r>
    </w:p>
    <w:p>
      <w:pPr>
        <w:pStyle w:val="Normal"/>
        <w:rPr/>
      </w:pPr>
      <w:r>
        <w:rPr/>
        <w:t>[http://www.clubsimca.com]  Club Simca France      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membres.lycos.fr/electroniko/simca1000rallye.htm]Simca 1000 rallye de légende (F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Simca</dc:title>
</cp:coreProperties>
</file>