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en Agde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men Agdestein''' (født norsk V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destein var også en dyktig fotballspiller. Han spilte for Lyn, og fikk åtte A-landskamper for Norge før en kneskade tvang ham til å legge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 Agdestein er gift med Marianne Aasen Agdestein, personlig sekretær for leder av Arbeiderpartiet, Jens Stolte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destein, Simen</w:t>
      </w:r>
    </w:p>
    <w:p>
      <w:pPr>
        <w:pStyle w:val="Normal"/>
        <w:rPr/>
      </w:pPr>
      <w:r>
        <w:rPr/>
        <w:t>Agdestein, Simen</w:t>
      </w:r>
    </w:p>
    <w:p>
      <w:pPr>
        <w:pStyle w:val="Normal"/>
        <w:rPr/>
      </w:pPr>
      <w:r>
        <w:rPr/>
        <w:t>Agdestein, S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men Agdestein</w:t>
      </w:r>
    </w:p>
    <w:p>
      <w:pPr>
        <w:pStyle w:val="Normal"/>
        <w:rPr/>
      </w:pPr>
      <w:r>
        <w:rPr/>
        <w:t>en:Simen Agdestein</w:t>
      </w:r>
    </w:p>
    <w:p>
      <w:pPr>
        <w:pStyle w:val="Normal"/>
        <w:rPr/>
      </w:pPr>
      <w:r>
        <w:rPr/>
        <w:t>nl:Simen Agde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Simen Agdestein</dc:title>
</cp:coreProperties>
</file>