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eon Sachsen-Coburg-Go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meon_av_Sachsen-Coburg-Got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Simeon Sachsen-Coburg-Gotha</dc:title>
</cp:coreProperties>
</file>