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ilä''' er et lite tettsted i Finland. Det ligger 3 km vest for Vihanti i Oulu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Similä</dc:title>
</cp:coreProperties>
</file>