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mile''' eller '''sammenlikning''' betegner i retorikken en trope der et ord eller en beskrivelse hentes fra ett betydningsområde for å karakterisere en ting eller et forhold. Når Bjørnson i ''Norge, Norge'' sier «øer omkring som fugleunger», bruker han et bilde fra dyreriket for å karakterisere den norske skjærg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milen uttrykkes sammenlikningen med ord som «som», «lik», «liksom», «slik». Metafor og simile er beslekta troper, men i metaforen er sammenlikningen ikke gjort ekspli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leichnis</w:t>
      </w:r>
    </w:p>
    <w:p>
      <w:pPr>
        <w:pStyle w:val="Normal"/>
        <w:rPr/>
      </w:pPr>
      <w:r>
        <w:rPr/>
        <w:t>en:Simile</w:t>
      </w:r>
    </w:p>
    <w:p>
      <w:pPr>
        <w:pStyle w:val="Normal"/>
        <w:rPr/>
      </w:pPr>
      <w:r>
        <w:rPr/>
        <w:t>es:Comparación</w:t>
      </w:r>
    </w:p>
    <w:p>
      <w:pPr>
        <w:pStyle w:val="Normal"/>
        <w:rPr/>
      </w:pPr>
      <w:r>
        <w:rPr/>
        <w:t>fr:Comparai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Simile</dc:title>
</cp:coreProperties>
</file>