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imon Flem Devo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imon Flem Devold''' (født 17. mars 1929 som '''Helge Flem Devold''') er en norsk forfatter og journalist. Hans bokdebut var romanen ''Gutta og jeg'', som ble utgitt i 1973.  Simon Flem Devold er kanskje best kjent som representant og forsvarer for barna, blant annet gjennom sin faste spalte i ''Aftenposten'', «På skråss». Han har også skrevet om byoriginaler som han alltid møtte på Valkyrie pla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vold, Simon Flem</w:t>
      </w:r>
    </w:p>
    <w:p>
      <w:pPr>
        <w:pStyle w:val="Normal"/>
        <w:rPr/>
      </w:pPr>
      <w:r>
        <w:rPr/>
        <w:t>Devold, Simon Flem</w:t>
      </w:r>
    </w:p>
    <w:p>
      <w:pPr>
        <w:pStyle w:val="Normal"/>
        <w:rPr/>
      </w:pPr>
      <w:r>
        <w:rPr/>
        <w:t>Devold, Simon Fl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iografistubb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23:00Z</dcterms:created>
  <dc:creator>runarb</dc:creator>
  <dc:description/>
  <dc:language>en-US</dc:language>
  <cp:lastModifiedBy>runarb</cp:lastModifiedBy>
  <dcterms:modified xsi:type="dcterms:W3CDTF">2005-12-04T08:23:00Z</dcterms:modified>
  <cp:revision>1</cp:revision>
  <dc:subject/>
  <dc:title>Simon Flem Devold</dc:title>
</cp:coreProperties>
</file>