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on Grin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mon Grindalen''' var en norsk politiker og næringsdrivende. Han var medlem av Nasjonal Samling, og ble under krigen satt inn som ordfører i Elverum. Han var også hovedordfører for NS i Hedmark under 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ndalen ble tidlig med i partiet, etter å ha meldt seg ut av Høyre, og han hjalp til med å bygge det opp i Østerdalen. Da krigen kom ble han arrestert av det norske militæret, for at han ikke skulle hjelpe tysk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blitt hevdet at Grindalen hjalp en del mennesker unna tyskernes klør, og han ble forsøkt fjernet som ordfører av Oliver Møystad og Asbjørn Holseth, uten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rindalen gård var det gjennom hele krigen besøk av både høytstående tyske offiserer, og NS-medlemmer. Han ble en personlig venn av Vidkun Quis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ordfører høsten 1940. Han bevilget ca. 23 000 kroner til diverse NS-formål gjennom kommunen, men han gjorde en bra jobb som ordfører. Blant annet fikk han bort masse kommunegjeld, og bygde opp byen etter angrepet i starten av 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dømt til åtte års fengsel under landssvikoppgjø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ndalen, Simon</w:t>
      </w:r>
    </w:p>
    <w:p>
      <w:pPr>
        <w:pStyle w:val="Normal"/>
        <w:rPr/>
      </w:pPr>
      <w:r>
        <w:rPr/>
        <w:t>Grindalen, Sim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Simon Grindalen</dc:title>
</cp:coreProperties>
</file>