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mon Langh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imon Langham''' (død erkebiskop av Canterbury, rikskansler av England og kardi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født i St. Peters abbedi i Westminster, og etterhvert abbed 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biskop av Ely. Han ble så rikskansler i 1363, og erkebiskop av Canterbury i 13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ekularprestene fra Canterbury Hall, og erstattet dem med munker. Lederen for prestene som ble drevet ut var en John de Wiclif, som man senere har identifisert til reformatoren John Wycli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Edvard III. To måneder etter å ha blitt kardinal gikk han derfor av som erkebiskop, og reiste til Avignon, der pavene residerte på denne tid. Han ble snart tatt i nåde, og fikk mindre embeter i England. I 1374 ble han igjen valgt til erkebiskop av Canterbury, men takket nei til det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øde i Avignon 22. juli 1376, og ble gravlagt i Westminster Abbey. Hans gravmonument der er det største som for en geistlig i kirken. Hans betydelige rikdommen ble testamentert til abbediet, og han har derfor blitt kalt Westminster Abbeys andre grunnleg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Ely bispedømme|Biskop av Ely|Startår=Sluttår=[[1366|Etterfølger=[[Thomas Arundel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erv|Forgjenger=Hva=Liste over rikskanslere i Storbritannia|Rikskansler i England|Startår=Sluttår=[[1367|Etterfølger=[[William av Wykeham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erv|Forgjenger=Hva=Liste over erkebiskoper av Canterbury|Erkebiskop av Canterbury|Startår=Sluttår=[[1368|Etterfølger=[[William Whittlesey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ham, Simon</w:t>
      </w:r>
    </w:p>
    <w:p>
      <w:pPr>
        <w:pStyle w:val="Normal"/>
        <w:rPr/>
      </w:pPr>
      <w:r>
        <w:rPr/>
        <w:t>Langham, Simon</w:t>
      </w:r>
    </w:p>
    <w:p>
      <w:pPr>
        <w:pStyle w:val="Normal"/>
        <w:rPr/>
      </w:pPr>
      <w:r>
        <w:rPr/>
        <w:t>Langham, Simon</w:t>
      </w:r>
    </w:p>
    <w:p>
      <w:pPr>
        <w:pStyle w:val="Normal"/>
        <w:rPr/>
      </w:pPr>
      <w:r>
        <w:rPr/>
        <w:t>Langham, Simon</w:t>
      </w:r>
    </w:p>
    <w:p>
      <w:pPr>
        <w:pStyle w:val="Normal"/>
        <w:rPr/>
      </w:pPr>
      <w:r>
        <w:rPr/>
        <w:t>Langham, Sim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imon Langha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0:00Z</dcterms:created>
  <dc:creator>runarb</dc:creator>
  <dc:description/>
  <dc:language>en-US</dc:language>
  <cp:lastModifiedBy>runarb</cp:lastModifiedBy>
  <dcterms:modified xsi:type="dcterms:W3CDTF">2005-12-04T00:00:00Z</dcterms:modified>
  <cp:revision>1</cp:revision>
  <dc:subject/>
  <dc:title>Simon Langham</dc:title>
</cp:coreProperties>
</file>