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 Oscar Syver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imon Oscar og Eleonor Syvertsen</w:t>
      </w:r>
    </w:p>
    <w:p>
      <w:pPr>
        <w:pStyle w:val="Normal"/>
        <w:rPr/>
      </w:pPr>
      <w:r>
        <w:rPr/>
        <w:t xml:space="preserve">'''Simon Oscar Syvertsen''' (født 1867, død 1936) var sønn av skipsfører Nils Syvertsen og seilte i 1893 fra Glasgow til ''Cocos (Keeling) Islands'' i Det indiske hav med det 70 fot store skipet «Clunies-Ross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on Willumsen var skipper ombord, Petter Pettersen var styrmann og mannskap var Simon Oscar Syvertsen, Axel Blom og August Aav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vertsen ble værende på Cocos Islands og ble gift med Eleonor Clunies-Ross som var datter til guvernøren eller «kongen» på øya. De fikk sønnen Cyril i 1895. Han vokste opp hos slektninger i Singapore. Cyril utdannet seg til flyger og omkom under et flyraid mot japanerne i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vertsen forlot øya og reiste til USA da Eleonor døde i barsel. Han døde i Brooklyn, New York i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vertsen, Simon Oscar</w:t>
      </w:r>
    </w:p>
    <w:p>
      <w:pPr>
        <w:pStyle w:val="Normal"/>
        <w:rPr/>
      </w:pPr>
      <w:r>
        <w:rPr/>
        <w:t>Syvertsen, Simon Oscar</w:t>
      </w:r>
    </w:p>
    <w:p>
      <w:pPr>
        <w:pStyle w:val="Normal"/>
        <w:rPr/>
      </w:pPr>
      <w:r>
        <w:rPr/>
        <w:t>Syvertsen, Simon Osc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Simon Oscar Syvertsen</dc:title>
</cp:coreProperties>
</file>