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mon Wiesenth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mon Wiesenthal''' (født østerrisk nazist-jeger. Wiesenthal overlevde Holocaust, og egnet senere mesteparten av sitt liv til å oppspore nazistiske krigsforbrytere. En av de mest kjente som ble funnet av Wiesenthal, var den tidligere Gestapo-offiseren Karl Silberbauer, som var ansvarlig for arrestasjonen av Anne Fran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pril 2003 annonserte Wiesenthal at han gikk over i pensjonistenes rekker, i det ikke lenger var nazister å jakte på. I følge Wiesenthal er det kun en betydelig nazistisk krigsforbryter som fortsatt lever; Alois Brunner, som var Eichmanns høyre hånd. I følge flere kilder lever Brunner i skjul i Sy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iesenthal.com/about/wiesenthal_bio.cfm Biografi-side på Wiesenthal Center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nyheter/2005/09/20/443925.html Simon Wiesenthal er død] - nekrolog i Dagbladet</w:t>
      </w:r>
    </w:p>
    <w:p>
      <w:pPr>
        <w:pStyle w:val="Normal"/>
        <w:rPr/>
      </w:pPr>
      <w:r>
        <w:rPr/>
        <w:t>Wiesenthal, Simon</w:t>
      </w:r>
    </w:p>
    <w:p>
      <w:pPr>
        <w:pStyle w:val="Normal"/>
        <w:rPr/>
      </w:pPr>
      <w:r>
        <w:rPr/>
        <w:t>Wiesenthal, Simon</w:t>
      </w:r>
    </w:p>
    <w:p>
      <w:pPr>
        <w:pStyle w:val="Normal"/>
        <w:rPr/>
      </w:pPr>
      <w:r>
        <w:rPr/>
        <w:t>Wiesenthal,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mon Wiesenthal</w:t>
      </w:r>
    </w:p>
    <w:p>
      <w:pPr>
        <w:pStyle w:val="Normal"/>
        <w:rPr/>
      </w:pPr>
      <w:r>
        <w:rPr/>
        <w:t>de:Simon Wiesenthal</w:t>
      </w:r>
    </w:p>
    <w:p>
      <w:pPr>
        <w:pStyle w:val="Normal"/>
        <w:rPr/>
      </w:pPr>
      <w:r>
        <w:rPr/>
        <w:t>en:Simon Wiesenthal</w:t>
      </w:r>
    </w:p>
    <w:p>
      <w:pPr>
        <w:pStyle w:val="Normal"/>
        <w:rPr/>
      </w:pPr>
      <w:r>
        <w:rPr/>
        <w:t>eo:Simon WIESENTHAL</w:t>
      </w:r>
    </w:p>
    <w:p>
      <w:pPr>
        <w:pStyle w:val="Normal"/>
        <w:rPr/>
      </w:pPr>
      <w:r>
        <w:rPr/>
        <w:t>es:Simon Wiesenthal</w:t>
      </w:r>
    </w:p>
    <w:p>
      <w:pPr>
        <w:pStyle w:val="Normal"/>
        <w:rPr/>
      </w:pPr>
      <w:r>
        <w:rPr/>
        <w:t>fi:Simon Wiesenthal</w:t>
      </w:r>
    </w:p>
    <w:p>
      <w:pPr>
        <w:pStyle w:val="Normal"/>
        <w:rPr/>
      </w:pPr>
      <w:r>
        <w:rPr/>
        <w:t>fr:Simon Wiesenth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מעון ויזנטל</w:t>
      </w:r>
    </w:p>
    <w:p>
      <w:pPr>
        <w:pStyle w:val="Normal"/>
        <w:rPr/>
      </w:pPr>
      <w:r>
        <w:rPr/>
        <w:t>it:Simon Wiesenth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イモン・ヴィーゼンタ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imon Wiesent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imon Wiesent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zymon Wiesent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mon Wiesent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imon Wiesenth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зенталь, Сим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имон Визента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imon Wiesentha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r:Simon Wiesentha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西蒙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森塔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Simon Wiesenthal</dc:title>
</cp:coreProperties>
</file>