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one de Beau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imone de Beauvoir</w:t>
      </w:r>
    </w:p>
    <w:p>
      <w:pPr>
        <w:pStyle w:val="Normal"/>
        <w:rPr>
          <w:lang w:val="nb-NO"/>
        </w:rPr>
      </w:pPr>
      <w:r>
        <w:rPr>
          <w:lang w:val="nb-NO"/>
        </w:rPr>
        <w:t>'''Simone Lucie-Ernestine-Marie-Bertrand de Beauvoir''' (født 9. januar 1908, død 14. april 1986) var en fransk eksistensialistisk filosof, feminist og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født i Paris og besluttet allerede som ung å vie sitt liv til akademisk virksomhet. Hun studerte filosofi ved Sorbonneuniversitetet i Paris og avla eksamen med en oppgave om den tyske filosofen Gottfried Wilhelm Leibnitz. Hun hadde også studert latin, litteraturhistorie og matematikk. Beauvoir underviste ved universitetet 1931-43, og kom tidlig inn på feminisme og eksistensialis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mone de Beauvoirs filosofi beskrives gjerne som en blanding av ateistisk eksistentialisme og fenomenologi. Hennes filosofi omhandler i stor grad etikk og spørsmålet om hvordan man skal forholde seg til sine medmennes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nnes livsledsager var Jean-Paul Sar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eauvoirs mest kjente bok er ''Le Deuxième Sexe'' (det annet kjønn), en av feminismens klassikere. Fra denne bok stammer hennes mest kjente sitat: «Man fødes ikke til kvinne, man blir det». </w:t>
      </w:r>
      <w:r>
        <w:rPr/>
        <w:t>Hun har også skrevet skjønnlitteratur og essay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bliografi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Roman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'Invitée  - 194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 sang des autres - 194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us les hommes sont mortels - 194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s Mandarins - 1954 - prix Goncou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Le belles images - 196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Quand prime le spirituel - 1979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vell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 femme rompue, suivi de Monologue et de L'âge de discrétion - 196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Essays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yrrhus et Cinéas (194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our une morale de l'ambiguïté (194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'Existentialisme et la Sagesse des nations (194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 Deuxième Sexe (194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vilèges (195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 Longue Marche (195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 Vieillesse (197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Memoirer og erindrin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émoires d'une jeune fille rangée (195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 Force de l'âge (196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 Force des choses (196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ne mort très douce (196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out compte fait (197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 cérémonie des adieux (198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Bair, D. (1990): ''Simone de Beauvoir. Eine Biographie'', Münche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ard, C. (2003): ''The Cambridge Companion to Simone de Beauvoir'', Cambridg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haperon / Delphy (2002): ''Cinquantenaire du Deuxième sexe'', Pari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Moi, T. (1996): ''Simone de Beauvoir. Die Psychographie einer Intellektuellen'', Frankfurt/M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Schwarzer, A. (1983): ''Simone de Beauvoir heute'', Reinbek bei Hamburg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ttp://www.rowohlt.de/autor/2538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ttp://www.phenomenologycenter.org/simone1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voir, Simone de</w:t>
      </w:r>
    </w:p>
    <w:p>
      <w:pPr>
        <w:pStyle w:val="Normal"/>
        <w:rPr/>
      </w:pPr>
      <w:r>
        <w:rPr/>
        <w:t>Beauvoir, Simone de</w:t>
      </w:r>
    </w:p>
    <w:p>
      <w:pPr>
        <w:pStyle w:val="Normal"/>
        <w:rPr/>
      </w:pPr>
      <w:r>
        <w:rPr/>
        <w:t>Beauvoir, Simone de</w:t>
      </w:r>
    </w:p>
    <w:p>
      <w:pPr>
        <w:pStyle w:val="Normal"/>
        <w:rPr/>
      </w:pPr>
      <w:r>
        <w:rPr/>
        <w:t>Beauvoir, Simone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imone de Beauvoirová</w:t>
      </w:r>
    </w:p>
    <w:p>
      <w:pPr>
        <w:pStyle w:val="Normal"/>
        <w:rPr/>
      </w:pPr>
      <w:r>
        <w:rPr/>
        <w:t>cy:Simone de Beauvoir</w:t>
      </w:r>
    </w:p>
    <w:p>
      <w:pPr>
        <w:pStyle w:val="Normal"/>
        <w:rPr/>
      </w:pPr>
      <w:r>
        <w:rPr/>
        <w:t>da:Simone de Beauvoir</w:t>
      </w:r>
    </w:p>
    <w:p>
      <w:pPr>
        <w:pStyle w:val="Normal"/>
        <w:rPr/>
      </w:pPr>
      <w:r>
        <w:rPr/>
        <w:t>de:Simone de Beauvoir</w:t>
      </w:r>
    </w:p>
    <w:p>
      <w:pPr>
        <w:pStyle w:val="Normal"/>
        <w:rPr/>
      </w:pPr>
      <w:r>
        <w:rPr/>
        <w:t>el:Σιμόν ντε Μποβουάρ</w:t>
      </w:r>
    </w:p>
    <w:p>
      <w:pPr>
        <w:pStyle w:val="Normal"/>
        <w:rPr/>
      </w:pPr>
      <w:r>
        <w:rPr/>
        <w:t>en:Simone de Beauvoir</w:t>
      </w:r>
    </w:p>
    <w:p>
      <w:pPr>
        <w:pStyle w:val="Normal"/>
        <w:rPr/>
      </w:pPr>
      <w:r>
        <w:rPr/>
        <w:t>es:Simone de Beauvoir</w:t>
      </w:r>
    </w:p>
    <w:p>
      <w:pPr>
        <w:pStyle w:val="Normal"/>
        <w:rPr/>
      </w:pPr>
      <w:r>
        <w:rPr/>
        <w:t>fa:</w:t>
      </w:r>
      <w:r>
        <w:rPr>
          <w:rtl w:val="true"/>
        </w:rPr>
        <w:t>سیمون دوبووار</w:t>
      </w:r>
    </w:p>
    <w:p>
      <w:pPr>
        <w:pStyle w:val="Normal"/>
        <w:rPr/>
      </w:pPr>
      <w:r>
        <w:rPr/>
        <w:t>fr:Simone de Beauvoir</w:t>
      </w:r>
    </w:p>
    <w:p>
      <w:pPr>
        <w:pStyle w:val="Normal"/>
        <w:rPr/>
      </w:pPr>
      <w:r>
        <w:rPr/>
        <w:t>it:Simone de Beauvoir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ימון דה בובואר</w:t>
      </w:r>
    </w:p>
    <w:p>
      <w:pPr>
        <w:pStyle w:val="Normal"/>
        <w:rPr/>
      </w:pPr>
      <w:r>
        <w:rPr/>
        <w:t>ku:Simone de Beauvoir</w:t>
      </w:r>
    </w:p>
    <w:p>
      <w:pPr>
        <w:pStyle w:val="Normal"/>
        <w:rPr/>
      </w:pPr>
      <w:r>
        <w:rPr/>
        <w:t>nl:Simone de Beauvoi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モーヌ・ド・ボーヴォワ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imone de Beauvo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imone de Beauvoi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ro:Simone de Beauvo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Simone de Beauvo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Симон де Бовоа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imone de Beauvo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imone de Beauvo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Simone de Beauvo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波伏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5:00Z</dcterms:created>
  <dc:creator>runarb</dc:creator>
  <dc:description/>
  <dc:language>en-US</dc:language>
  <cp:lastModifiedBy>runarb</cp:lastModifiedBy>
  <dcterms:modified xsi:type="dcterms:W3CDTF">2005-12-03T21:15:00Z</dcterms:modified>
  <cp:revision>1</cp:revision>
  <dc:subject/>
  <dc:title>Simone de Beauvoir</dc:title>
</cp:coreProperties>
</file>