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moni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moni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moni, kjøp og salg av kirkelige emb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lberto Simoni, italiensk syk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Simoni (andre betydninger)</dc:title>
</cp:coreProperties>
</file>