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ple network management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Psta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NMP''' står for ''Simple Network Managment Protocol'' og er en protokoll som betnyttes på IP-nettverk for å </w:t>
      </w:r>
    </w:p>
    <w:p>
      <w:pPr>
        <w:pStyle w:val="Normal"/>
        <w:rPr/>
      </w:pPr>
      <w:r>
        <w:rPr/>
        <w:t>administrere og overvåke maskiner og nettverksuts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Simple network management protocol</dc:title>
</cp:coreProperties>
</file>