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naihalv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Sinaihalvøya sett fra rom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naihalvøya''' (arabisk: ''Shibh Jazirat Sina'' &amp;#1588;&amp;#1576;&amp;#1607; &amp;#1580;&amp;#1586;&amp;#1610;&amp;#1585;&amp;#1577; &amp;#1587;&amp;#1610;&amp;#1606;&amp;#1575;&amp;#1569;) er en trekanten halvøy mellom Middelhavet i nord og Rødehavet i sør.  Den ligger i Egypt, og har et areal på rundt 60.000 kvadratkilometer.  Landgrensene er Suez-kanalen i vest og grensen til Israel i øst.  I Sørvest-Asia kalles halvøya for '''Vest-Asia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vøya er nesten utelukkende ørken, men har bosetninger langs Sabah-kysten ved Taba (nær den israelske byen Eliat) med hotell og kasino.  Sørover langs kysten ligger Nuweiba, Dahab og Sharm el-Sheikh.  Det finnes også bosetninger i nord langs Gaza-stripen ved El-Ar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aifjellet i Sinai er kjent fra Bibelen som stedet hvor Moses mottok De ti bu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østre grensen for halvøya er en geologisk forkastning kjent som den østafrikanske riftd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  <w:t>Kategori: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سيناء</w:t>
      </w:r>
    </w:p>
    <w:p>
      <w:pPr>
        <w:pStyle w:val="Normal"/>
        <w:rPr/>
      </w:pPr>
      <w:r>
        <w:rPr/>
        <w:t>cs:Sinaj (poloostrov)</w:t>
      </w:r>
    </w:p>
    <w:p>
      <w:pPr>
        <w:pStyle w:val="Normal"/>
        <w:rPr/>
      </w:pPr>
      <w:r>
        <w:rPr/>
        <w:t>da:Sinai-halvøen</w:t>
      </w:r>
    </w:p>
    <w:p>
      <w:pPr>
        <w:pStyle w:val="Normal"/>
        <w:rPr/>
      </w:pPr>
      <w:r>
        <w:rPr/>
        <w:t>de:Sinai</w:t>
      </w:r>
    </w:p>
    <w:p>
      <w:pPr>
        <w:pStyle w:val="Normal"/>
        <w:rPr/>
      </w:pPr>
      <w:r>
        <w:rPr/>
        <w:t>en:Sinai Peninsula</w:t>
      </w:r>
    </w:p>
    <w:p>
      <w:pPr>
        <w:pStyle w:val="Normal"/>
        <w:rPr/>
      </w:pPr>
      <w:r>
        <w:rPr/>
        <w:t>es:Sinaí</w:t>
      </w:r>
    </w:p>
    <w:p>
      <w:pPr>
        <w:pStyle w:val="Normal"/>
        <w:rPr/>
      </w:pPr>
      <w:r>
        <w:rPr/>
        <w:t>fi:Siinai</w:t>
      </w:r>
    </w:p>
    <w:p>
      <w:pPr>
        <w:pStyle w:val="Normal"/>
        <w:rPr/>
      </w:pPr>
      <w:r>
        <w:rPr/>
        <w:t>fr:Sinaï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יני</w:t>
      </w:r>
    </w:p>
    <w:p>
      <w:pPr>
        <w:pStyle w:val="Normal"/>
        <w:rPr/>
      </w:pPr>
      <w:r>
        <w:rPr/>
        <w:t>it:Penisola del Sinai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시나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반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inaï (schiereiland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Synaj (półwysep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ina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inaihalvö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西奈半島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7:00Z</dcterms:created>
  <dc:creator>runarb</dc:creator>
  <dc:description/>
  <dc:language>en-US</dc:language>
  <cp:lastModifiedBy>runarb</cp:lastModifiedBy>
  <dcterms:modified xsi:type="dcterms:W3CDTF">2005-12-04T16:17:00Z</dcterms:modified>
  <cp:revision>1</cp:revision>
  <dc:subject/>
  <dc:title>Sinaihalvøya</dc:title>
</cp:coreProperties>
</file>