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atru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'''Sinatrukes av Parthia''' hersket over det parthiske imperiet fra 77 til 70 f.Kr.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vanskelige tidene etter mongolsk stamme som hadde invadert Iran rundt 77 f.Kr. Han var åtti år gammel og hersket i syv år. Hans etterkommer var hans sønn Fraates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natruces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Sinatrukes</dc:title>
</cp:coreProperties>
</file>