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celej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ncelejo''' er hovedstad i provinsen Sucre som ligger nord i Colombia. Byen ble grunnlagt 4. oktober 1535 under navnet «San Francisco de Asís de Sincelejo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wp.etb.net.co/fdrojas/Ciudades/Sincelejo.htm Faktaside om Sincelejo] (spansk)</w:t>
      </w:r>
    </w:p>
    <w:p>
      <w:pPr>
        <w:pStyle w:val="Normal"/>
        <w:numPr>
          <w:ilvl w:val="0"/>
          <w:numId w:val="2"/>
        </w:numPr>
        <w:rPr/>
      </w:pPr>
      <w:r>
        <w:rPr/>
        <w:t>[http://groups.msn.com/sincelejoonline/sincelejo.msnw Sincelejo Online. Fakta] (span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Sincelejo</w:t>
      </w:r>
    </w:p>
    <w:p>
      <w:pPr>
        <w:pStyle w:val="Normal"/>
        <w:rPr/>
      </w:pPr>
      <w:r>
        <w:rPr/>
        <w:t>sv:Sincelej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Sincelejo</dc:title>
</cp:coreProperties>
</file>