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ngStar Norske Hit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ingStar Norske Hits''' er et karaokespill til Sonys Playstation 2, som blir lansert eksklusivt i Norge. Spillet inneholder i motsetning til hva navnet antyder ikke bare norske hits, men også en del amerikanske. SingStar Norske Hits er kompatibelt med Sonys Eyetoy-kamera. Etterfølgeren heter SingStar '80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anger på SingStar Norske Hits</w:t>
      </w:r>
    </w:p>
    <w:p>
      <w:pPr>
        <w:pStyle w:val="Normal"/>
        <w:numPr>
          <w:ilvl w:val="0"/>
          <w:numId w:val="2"/>
        </w:numPr>
        <w:rPr/>
      </w:pPr>
      <w:r>
        <w:rPr/>
        <w:t>Maria Mena - ''My Lullaby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us X - ''Loving you girl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ne - ''Vil Ha Deg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Kids - ''Forelska i lærer’n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llie - ''Lenge Leve Livet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n Eggum - ''På an igjen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ine - ''In the air tonight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gbang - ''Girl in Oslo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a9 &amp; Onkel P - ''Kjendisparty''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Arne Schau Knudsen - ''Gal av lengsel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une Rudberg - ''Ut mot havet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umDum Boys - ''Splitter Pine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-ha - ''The Sun Always Shines on TV''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Kaptein Sabeltann - ''Vi seiler vår egen sjø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September When - ''Cries like a baby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hilip &amp; Sandra - ''Sommerflørt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utnik - ''Lukk opp din hjertedør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vid - ''Wild At Heart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onroes - ''Sunday people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nie - ''Heartbeat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vril Lavigne - ''Sk8er Boi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yonce - ''Crazy in Love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ster Sledge - ''We are family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ylie Minogue - ''In Your Eyes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fred Mann - ''Do Wah Diddy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eppenwolf - ''Born to be Wild'' </w:t>
      </w:r>
    </w:p>
    <w:p>
      <w:pPr>
        <w:pStyle w:val="Normal"/>
        <w:numPr>
          <w:ilvl w:val="0"/>
          <w:numId w:val="2"/>
        </w:numPr>
        <w:rPr/>
      </w:pPr>
      <w:r>
        <w:rPr/>
        <w:t>Tom Jones - ''It’s not unusual''</w:t>
      </w:r>
    </w:p>
    <w:p>
      <w:pPr>
        <w:pStyle w:val="Normal"/>
        <w:numPr>
          <w:ilvl w:val="0"/>
          <w:numId w:val="2"/>
        </w:numPr>
        <w:rPr/>
      </w:pPr>
      <w:r>
        <w:rPr/>
        <w:t>Robbie Williams - ''Let Me Entertain You''</w:t>
      </w:r>
    </w:p>
    <w:p>
      <w:pPr>
        <w:pStyle w:val="Normal"/>
        <w:numPr>
          <w:ilvl w:val="0"/>
          <w:numId w:val="2"/>
        </w:numPr>
        <w:rPr/>
      </w:pPr>
      <w:r>
        <w:rPr/>
        <w:t>The Clash - ''Should I Stay or Should I Go?''</w:t>
      </w:r>
    </w:p>
    <w:p>
      <w:pPr>
        <w:pStyle w:val="Normal"/>
        <w:numPr>
          <w:ilvl w:val="0"/>
          <w:numId w:val="2"/>
        </w:numPr>
        <w:rPr/>
      </w:pPr>
      <w:r>
        <w:rPr/>
        <w:t>Joss Stone - ''Super Duper Love (Are You Digging On Me?)''</w:t>
      </w:r>
    </w:p>
    <w:p>
      <w:pPr>
        <w:pStyle w:val="Normal"/>
        <w:numPr>
          <w:ilvl w:val="0"/>
          <w:numId w:val="2"/>
        </w:numPr>
        <w:rPr/>
      </w:pPr>
      <w:r>
        <w:rPr/>
        <w:t>The Hoobastank - ''The Reason''</w:t>
      </w:r>
    </w:p>
    <w:p>
      <w:pPr>
        <w:pStyle w:val="Normal"/>
        <w:rPr/>
      </w:pPr>
      <w:r>
        <w:rPr/>
        <w:t>{{SingSta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taspi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8:00Z</dcterms:created>
  <dc:creator>runarb</dc:creator>
  <dc:description/>
  <dc:language>en-US</dc:language>
  <cp:lastModifiedBy>runarb</cp:lastModifiedBy>
  <dcterms:modified xsi:type="dcterms:W3CDTF">2005-12-04T10:28:00Z</dcterms:modified>
  <cp:revision>1</cp:revision>
  <dc:subject/>
  <dc:title>SingStar Norske Hits</dc:title>
</cp:coreProperties>
</file>