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gStar P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ngStar Pop''' er et karaokespill til Sonys Playstation 2. Tidligere spill i serien inkluderer SingStar og SingStar Party. Sony planlegger dessuten i juni 2005 å lansere SingStar Norske Hit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gStar-spillene er kompatible med Sonys Eyetoy-kam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nger på SingStar P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ie - Heartbea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hlee Simpson - Pieces Of 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ril Lavigne - Sk8er Bo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yonce - Crazy In Lo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ack Eyed Peas - Shut U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ink 182 - What’s My Age Agai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dy Warhols - Bohemian Like Y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k B. and Rakim - Paid In Fu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untains Of Wayne - Stacy’s M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rls Aloud - Love Mach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 Charlotte - I Just Wanna L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obastank - The Rea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lia - St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y Sean - Eyes On Y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s Stone - Super Duper Love (Are You Diggin On Me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ane - Somewhere Only We Kn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lie Minogue - In Your E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fred Mann - Do Wah Diddy Did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lyn Manson - Personal Jes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Fly - Obvious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asha Bedingfield - These Wor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kast - Ros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bie Williams -  Let Me Entertain Y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bie Williams og Kylie Minogue - Ki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usuf Islam - Father and 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r Sledge - We Are Fami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penwolf - Born To Be Wi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Jones - It’s Not Unusu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lash - Should I Stay Or Should I Go? </w:t>
      </w:r>
    </w:p>
    <w:p>
      <w:pPr>
        <w:pStyle w:val="Normal"/>
        <w:numPr>
          <w:ilvl w:val="0"/>
          <w:numId w:val="2"/>
        </w:numPr>
        <w:rPr/>
      </w:pPr>
      <w:r>
        <w:rPr/>
        <w:t>The Hives - Main Off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ngStar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SingStar Pop</dc:title>
</cp:coreProperties>
</file>