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el''' er naturlig eller knust stein, sortert i én størrelse.  Brukes ofte på gangveier, innkjørsler og lignende.  Må ikke forveksles med grus, som ikke er sortert på stør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Singel</dc:title>
</cp:coreProperties>
</file>