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s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sås''' er en tidligere selvstendig kommune i Sør-Trøndelag fylke, fra 1837 del av Holtålen (Holtaalen)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sås ble skilt ut som en selvstendig enhet fradelt Holtålen i 1841. Singsås hadde ved opprettelsen 1&amp;nbsp;27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ingsås slått sammen med Budal, Soknedal og Støren kommuner til den nye Midtre Gauldal kommune. Singsås hadde ved sammenslåingen 1&amp;nbsp;55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Singsås</dc:title>
</cp:coreProperties>
</file>