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nerdamshy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Sinnerdamshyt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nnerdamshytta''' er en hytte i Nordmarka, beliggende ved Sinnerd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Sinnerdamshytta</dc:title>
</cp:coreProperties>
</file>