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t-Gillis-W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int-Gillis-Waa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Sint-Niklaa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5.7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7,302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10.1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Sint-Gillis-Waas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nt-Gillis-Waas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nt-Gillis-Waas</w:t>
      </w:r>
    </w:p>
    <w:p>
      <w:pPr>
        <w:pStyle w:val="Normal"/>
        <w:rPr/>
      </w:pPr>
      <w:r>
        <w:rPr/>
        <w:t>eo:Sint-Gillis-Waas</w:t>
      </w:r>
    </w:p>
    <w:p>
      <w:pPr>
        <w:pStyle w:val="Normal"/>
        <w:rPr/>
      </w:pPr>
      <w:r>
        <w:rPr/>
        <w:t>nl:Sint-Gillis-Wa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Sint-Gillis-Waas</dc:title>
</cp:coreProperties>
</file>