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t-Katelijne-W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int-Katelijne-Wav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6.2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9,03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25.9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int-Katelijne-Wave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Sint-Katelijne-Waver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nt-Katelijne-Waver</w:t>
      </w:r>
    </w:p>
    <w:p>
      <w:pPr>
        <w:pStyle w:val="Normal"/>
        <w:rPr/>
      </w:pPr>
      <w:r>
        <w:rPr/>
        <w:t>eo:Sint-Katelijne-Waver</w:t>
      </w:r>
    </w:p>
    <w:p>
      <w:pPr>
        <w:pStyle w:val="Normal"/>
        <w:rPr/>
      </w:pPr>
      <w:r>
        <w:rPr/>
        <w:t>nl:Sint-Katelijne-Wa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Sint-Katelijne-Waver</dc:title>
</cp:coreProperties>
</file>