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Lievens-Hou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Lievens-Hout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7.7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17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30.8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Lievens-Hout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t-Lievens-Hout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nt-Lievens-Houtem</w:t>
      </w:r>
    </w:p>
    <w:p>
      <w:pPr>
        <w:pStyle w:val="Normal"/>
        <w:rPr/>
      </w:pPr>
      <w:r>
        <w:rPr/>
        <w:t>eo:Sint-Lievens-Houtem</w:t>
      </w:r>
    </w:p>
    <w:p>
      <w:pPr>
        <w:pStyle w:val="Normal"/>
        <w:rPr/>
      </w:pPr>
      <w:r>
        <w:rPr/>
        <w:t>nl:Sint-Lievens-Houte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ィント・リーヴェンス・ハウテ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Sint-Lievens-Houtem</dc:title>
</cp:coreProperties>
</file>