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t-Martens-La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int-Martens-Lat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4.5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,314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72.20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Sint-Martens-Lat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nt-Martens-Latem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nt-Martens-Latem</w:t>
      </w:r>
    </w:p>
    <w:p>
      <w:pPr>
        <w:pStyle w:val="Normal"/>
        <w:rPr/>
      </w:pPr>
      <w:r>
        <w:rPr/>
        <w:t>eo:Sint-Martens-Latem</w:t>
      </w:r>
    </w:p>
    <w:p>
      <w:pPr>
        <w:pStyle w:val="Normal"/>
        <w:rPr/>
      </w:pPr>
      <w:r>
        <w:rPr/>
        <w:t>nl:Sint-Martens-La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Sint-Martens-Latem</dc:title>
</cp:coreProperties>
</file>